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20" w:hRule="atLeast"/>
        </w:trPr>
        <w:tc>
          <w:tcPr>
            <w:tcW w:w="9828" w:type="dxa"/>
            <w:tcBorders/>
          </w:tcPr>
          <w:p>
            <w:pPr>
              <w:pStyle w:val="Heading1"/>
              <w:jc w:val="both"/>
              <w:rPr>
                <w:rFonts w:cs="Arial"/>
                <w:b/>
                <w:b/>
                <w:sz w:val="22"/>
                <w:u w:val="none"/>
              </w:rPr>
            </w:pPr>
            <w:r>
              <w:rPr>
                <w:sz w:val="22"/>
                <w:u w:val="none"/>
              </w:rPr>
              <w:drawing>
                <wp:inline distT="0" distB="0" distL="0" distR="0">
                  <wp:extent cx="1437005" cy="1143635"/>
                  <wp:effectExtent l="0" t="0" r="0" b="0"/>
                  <wp:docPr id="1" name="EF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u w:val="none"/>
              </w:rPr>
              <w:t xml:space="preserve">    </w:t>
            </w:r>
            <w:r>
              <w:rPr>
                <w:u w:val="none"/>
                <w:lang w:val="en-US"/>
              </w:rPr>
              <w:t xml:space="preserve">                                                                            </w:t>
            </w:r>
            <w:r>
              <w:rPr>
                <w:u w:val="none"/>
              </w:rPr>
              <w:drawing>
                <wp:inline distT="0" distB="0" distL="0" distR="0">
                  <wp:extent cx="1113155" cy="677545"/>
                  <wp:effectExtent l="0" t="0" r="0" b="0"/>
                  <wp:docPr id="2" name="ant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t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none"/>
                <w:lang w:val="en-US"/>
              </w:rPr>
              <w:t xml:space="preserve">     </w:t>
            </w:r>
          </w:p>
        </w:tc>
      </w:tr>
    </w:tbl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θήνα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20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θήνα </w:t>
                      </w:r>
                      <w:r>
                        <w:rPr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 xml:space="preserve"> – 200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/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άκληση μη εγκεκριμένου γενετικά τροποποιημένου ρυζιού από τον ΕΦΕΤ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Ο ΕΦΕΤ στα πλαίσια των ελέγχων που υλοποιεί  ενημερώνει, ότι στα προϊόντα ρυζιού με τις εμπορικές επωνυμίες </w:t>
      </w:r>
      <w:r>
        <w:rPr>
          <w:b/>
        </w:rPr>
        <w:t>‘</w:t>
      </w:r>
      <w:r>
        <w:rPr>
          <w:b/>
          <w:lang w:val="en-US"/>
        </w:rPr>
        <w:t>Bali</w:t>
      </w:r>
      <w:r>
        <w:rPr>
          <w:b/>
        </w:rPr>
        <w:t xml:space="preserve"> </w:t>
      </w:r>
      <w:r>
        <w:rPr>
          <w:b/>
          <w:lang w:val="en-US"/>
        </w:rPr>
        <w:t>genius</w:t>
      </w:r>
      <w:r>
        <w:rPr>
          <w:b/>
        </w:rPr>
        <w:t xml:space="preserve">’  </w:t>
      </w:r>
      <w:r>
        <w:rPr/>
        <w:t xml:space="preserve">και </w:t>
      </w:r>
      <w:r>
        <w:rPr>
          <w:b/>
        </w:rPr>
        <w:t>‘</w:t>
      </w:r>
      <w:r>
        <w:rPr>
          <w:b/>
          <w:lang w:val="en-US"/>
        </w:rPr>
        <w:t>Fit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fun</w:t>
      </w:r>
      <w:r>
        <w:rPr>
          <w:b/>
        </w:rPr>
        <w:t>’</w:t>
      </w:r>
      <w:r>
        <w:rPr/>
        <w:t xml:space="preserve">, με αριθμούς παρτίδων 105444, 106949 και ημερομηνίες λήξης 18/01/09, 15/11/07 αντίστοιχα, ανιχνεύτηκε μετά από εργαστηριακό έλεγχο από το Γενικό Χημείο του Κράτους μη εγκεκριμένο γενετικώς τροποποιημένο ρύζι. Πρόκειται για προϊόντα ρυζιού σε συσκευασίες των 500 </w:t>
      </w:r>
      <w:r>
        <w:rPr>
          <w:lang w:val="en-US"/>
        </w:rPr>
        <w:t>gr</w:t>
      </w:r>
      <w:r>
        <w:rPr/>
        <w:t xml:space="preserve">, Αμερικανικής προέλευσης που έχουν συσκευαστεί από την Γερμανική εταιρεία </w:t>
      </w:r>
      <w:r>
        <w:rPr>
          <w:b/>
          <w:lang w:val="en-US"/>
        </w:rPr>
        <w:t>Rickmers</w:t>
      </w:r>
      <w:r>
        <w:rPr>
          <w:b/>
        </w:rPr>
        <w:t xml:space="preserve"> </w:t>
      </w:r>
      <w:r>
        <w:rPr>
          <w:b/>
          <w:lang w:val="en-US"/>
        </w:rPr>
        <w:t>Reismuhle</w:t>
      </w:r>
      <w:r>
        <w:rPr/>
        <w:t xml:space="preserve"> για λογαριασμό της Ελληνικής εταιρείας </w:t>
      </w:r>
      <w:r>
        <w:rPr>
          <w:b/>
        </w:rPr>
        <w:t>Αφοι Χατζηαθανασίου ΕΠΕ, 6</w:t>
      </w:r>
      <w:r>
        <w:rPr>
          <w:b/>
          <w:vertAlign w:val="superscript"/>
        </w:rPr>
        <w:t>Ο</w:t>
      </w:r>
      <w:r>
        <w:rPr>
          <w:b/>
        </w:rPr>
        <w:t xml:space="preserve"> χλμ. Παιανίας, λεωφόρου</w:t>
      </w:r>
      <w:r>
        <w:rPr/>
        <w:t xml:space="preserve"> </w:t>
      </w:r>
      <w:r>
        <w:rPr>
          <w:b/>
        </w:rPr>
        <w:t>Μαρκοπούλου 19400 Κορωπί</w:t>
      </w:r>
      <w:r>
        <w:rPr/>
        <w:t xml:space="preserve">. Ο ΕΦΕΤ  ενημέρωσε άμεσα την Ελληνική εταιρεία για την ανάκληση των ανωτέρω προϊόντων.  Επίσης κατ’ εφαρμογή της νομοθεσίας ο ΕΦΕΤ έχει ενεργοποιήσει τις διαδικασίες ενημέρωσης της Ευρωπαϊκής Επιτροπής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Καλούνται οι καταναλωτές  που έχουν ήδη  προμηθευτεί τα παραπάνω προϊόντα να μην τα καταναλώσουν. </w:t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420" w:hanging="0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Νομικές συνέπειες της </w:t>
      </w:r>
      <w:r>
        <w:rPr>
          <w:rStyle w:val="StrongEmphasis"/>
          <w:b w:val="false"/>
          <w:color w:val="993300"/>
          <w:sz w:val="28"/>
          <w:szCs w:val="28"/>
          <w:u w:val="single"/>
        </w:rPr>
        <w:t>απελευθέρωσης γενετικά τροποποιημένων οργανισμών στο περιβάλλον</w:t>
      </w:r>
      <w:r>
        <w:rPr>
          <w:b/>
          <w:color w:val="993300"/>
          <w:sz w:val="28"/>
          <w:szCs w:val="28"/>
        </w:rPr>
        <w:t xml:space="preserve"> - το νομικό πλαίσιο που διέπει το ζήτημα, ύστερα από μια πρόχειρη νομική έρευνα.</w:t>
      </w:r>
    </w:p>
    <w:p>
      <w:pPr>
        <w:pStyle w:val="Normal"/>
        <w:jc w:val="right"/>
        <w:rPr/>
      </w:pPr>
      <w:r>
        <w:rPr/>
        <w:t>                               </w:t>
      </w:r>
      <w:r>
        <w:rPr/>
        <w:t>Σπύρος Απέργης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ε οποιονδήποτε γίνεται αίτιο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σκόπιμης ελευθέρωσης γενετικά τροποποιημένων οργανισμών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 πράξη ή παράλειψη επιβάλλονται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l-GR"/>
        </w:rPr>
        <w:t>α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διοικητικές κυρώσει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l-GR"/>
        </w:rPr>
        <w:t>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 καθώς ποινικές και αστικές κυρώσεις που προβλέπονται στις διατάξεις των άρθρων 28 και 29 του ν. 1650/1986, δηλαδή φυλάκιση (πρόκειται για ποινικό αδίκημα ) και υποχρέωση αποζημίωσης για τις συνέπειες της πράξης ή των πράξεών του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Σε φυσικά ή νομικά πρόσωπα που προκαλούν ρύπανση ή υποβάθμιση του περιβάλλοντος παραβαίνοντας διατάξεις της παρούσας απόφασης, ανεξάρτητα από την αστική ή ποινική ευθύν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πιβάλλεται ως διοικητική κύρωση πρόστιμο μέχρι 250.0000 ευρώ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Σε περίπτωσ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ξαιρετικά σοβαρής ρύπανσης ή υποβάθμισης του περιβάλλον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ιδίως σε περίπτωση που από το είδος ή την ποσότητα των ρύπων ή από την έκταση και τη σημασία της υποβάθμισης του περιβάλλοντος υπάρχει κίνδυνος θανάτου ή βαρείας σωματικής βλάβης ή ευρείας οικολογικής διατάραξης ή καταστροφής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επιβάλλεται πρόστιμο μέχρι 400.000 ευρώ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Τα ως άνω πρόστιμα επιβάλλονται από τον Υπουργό ΠΕΧΩΔΕ από κοινού με τον κατά περίπτωση συναρμόδιο Υπουργό ύστερα από την εισήγηση της αρμόδιας αρχής και γνώμη επιτροπής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Αν ο φορέας που διενεργεί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κόπιμη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ελευθέρωση γενετικά τροποποιημένων οργανισμώ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ροκαλεί ρύπανση ή άλλη υποβάθμιση του περιβάλλοντος, επιβάλλετα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ροσωρινή απαγόρευση λειτουργί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του μέχρις ότου ληφθούν τα κατάλληλα μέτρα ώστε να αποτρέπεται η ρύπανση ή υποβάθμιση. Μπορεί επίσης να επιβληθεί η οριστική διακοπή της λειτουργίας του φορέα και η ανάκληση της έγκρισής του α) αν ο φορέας παραλείπει να συμμορφωθεί προς τα υποδεικνυόμενα μέτρα ή β) αν η λήψη αποτελεσματικών μέτρων είναι ανέφικτη και γ) αν συντρέχουν εξαιρετικοί λόγοι, και ιδίως σε περίπτωση που από το είδος, την έκταση ή τη σημασία της υποβάθμισης υπάρχει κίνδυνος θανάτου ή βαρείας σωματικής βλάβης ή ευρείας οικολογικής διατάραξης ή καταστροφής, ενόψει και της σπουδαιότητας της επιχείρησης ή δραστηριότητας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Η διακοπή λειτουργίας και η ανάκληση της έγκρισης επιβάλλεται με απόφαση του Υπουργού ΠΕΧΩΔΕ από κοινού με τον κατά περίπτωση συναρμόδιο Υπουργό μετά από εισήγηση επιτροπής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Με την πράξη επιβολής της απαγόρευσης λειτουργίας μπορεί να προβλέπεται και πρόστιμο από 30.000 ευρώ έως 300.000 ευρώ για κάθε ημέρα παράβασης της απαγόρευσης. Η παράβαση διαπιστώνεται με πράξη του οργάνου που επέβαλε την απαγόρευση με την οποία καταλογίζεται και το πρόστιμο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Με απόφαση του οργάνου που επέβαλε την απαγόρευση λειτουργίας της επιχείρησης ή δραστηριότητας μπορεί σε κάθε περίπτωση να αίρεται η απαγόρευση αυτή αν η επιχείρηση ή δραστηριότητα λάβει αποτελεσματικά μέτρα ώστε να παύσει οριστικά η ρύπανση ή υποβάθμιση του περιβάλλοντος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 Τα πρόστιμα που επιβάλλονται από τις προηγούμενες παραγράφους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ισπράττονται σύμφωνα με τον Κώδικα για την είσπραξη δημοσίων εσόδων (ΚΕΔΕ) και αποδίδονται στους οργανισμούς τοπικής αυτοδιοίκησης της περιοχής όπου προκλήθηκε η παράβαση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δικασία επιβολής των διοικητικών κυρώσεων των προηγουμένων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ραγράφων αρχίζει με την βεβαίωση της παράβασης από το όργανο που τη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απιστώνει, το οποίο συντάσσει σχετική έκθεση η οποία κοινοποιείται μαζί με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έγγραφη κλήτευση στον παραβάτη να υποβάλει τις απόψεις του μέσα σε 5 ημέρες από την κοινοποίηση της κλήτευσης. Η προθεσμία αυτή μπορεί να παραταθεί, ύστερα από αίτηση του ενδιαφερομένου, για 5 ημέρες ακόμα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>Κατά των διοικητικών κυρώσεων που επιβάλλει ο Υπουργός ΠΕΧΩΔΕ αρμόδια είναι τα Διοικητικά Δικαστήρια και το Συμβούλιο της Επικρατείας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Οι κυρώσεις που προβλέπονται παραπάνω επιβάλλονται ανεξάρτητα από τις προβλέψεις σε άλλες διατάξεις της κείμενης νομοθεσίας καθώς και σε αγορανομικές ή υγειονομικές διατάξεις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16:00Z</dcterms:created>
  <dc:creator>vavramopoulou</dc:creator>
  <dc:description/>
  <dc:language>en-US</dc:language>
  <cp:lastModifiedBy>user1</cp:lastModifiedBy>
  <cp:lastPrinted>2006-09-25T14:00:00Z</cp:lastPrinted>
  <dcterms:modified xsi:type="dcterms:W3CDTF">2006-10-22T12:23:00Z</dcterms:modified>
  <cp:revision>3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193294</vt:r8>
  </property>
  <property fmtid="{D5CDD505-2E9C-101B-9397-08002B2CF9AE}" pid="3" name="_AuthorEmail">
    <vt:lpwstr>fanid@vivodinet.gr</vt:lpwstr>
  </property>
  <property fmtid="{D5CDD505-2E9C-101B-9397-08002B2CF9AE}" pid="4" name="_AuthorEmailDisplayName">
    <vt:lpwstr>ΦΑΝΗ ΔΗΜΗΤΡΑΚΟΥΔΗ</vt:lpwstr>
  </property>
  <property fmtid="{D5CDD505-2E9C-101B-9397-08002B2CF9AE}" pid="5" name="_EmailSubject">
    <vt:lpwstr>από Φάνη - ύλη για το περιοδικό</vt:lpwstr>
  </property>
  <property fmtid="{D5CDD505-2E9C-101B-9397-08002B2CF9AE}" pid="6" name="_ReviewingToolsShownOnce">
    <vt:lpwstr/>
  </property>
</Properties>
</file>